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80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Михайлов Дмитрий Антоно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 xml:space="preserve">Каргин Андрей Сергеевич 8 (863) 250-37-34 E-mail: </w:t>
            </w:r>
            <w:r>
              <w:rPr>
                <w:sz w:val="18"/>
                <w:szCs w:val="18"/>
                <w:lang w:val="en-US" w:eastAsia="ar-SA"/>
              </w:rPr>
              <w:t>lz</w:t>
            </w:r>
            <w:r>
              <w:rPr>
                <w:sz w:val="18"/>
                <w:szCs w:val="18"/>
                <w:lang w:eastAsia="ar-SA"/>
              </w:rPr>
              <w:t>002883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  ТУ 08.12.22-003-35420419-2019 - 140 тн, 2 ж.д. полувагона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на условиях 100% предоплаты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ж.д. услуг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ина огнеупорная ЛТ-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 ТУ  08.12.22-003-35420419-2019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обые требования: </w:t>
            </w:r>
            <w:r>
              <w:rPr>
                <w:b/>
                <w:sz w:val="18"/>
                <w:szCs w:val="18"/>
                <w:lang w:eastAsia="ar-SA"/>
              </w:rPr>
              <w:t>- Отгрузка производится:   Латнинское месторождение</w:t>
            </w:r>
            <w:r>
              <w:rPr>
                <w:b/>
                <w:sz w:val="20"/>
                <w:lang w:eastAsia="ar-SA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окт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5» окт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8.10.2021 г. период поставки:    октябрь - ноябрь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едущий специалист по снабжению основными материалами ОМТСиЛ </w:t>
                              <w:tab/>
                              <w:tab/>
                              <w:t>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63.7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едущий специалист по снабжению основными материалами ОМТСиЛ </w:t>
                        <w:tab/>
                        <w:tab/>
                        <w:t>А.С. Карги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5-12-08T14:35:00Z</cp:lastPrinted>
  <dcterms:modified xsi:type="dcterms:W3CDTF">2021-10-26T06:32:00Z</dcterms:modified>
  <cp:revision>97</cp:revision>
  <dc:subject/>
  <dc:title>Тендерная заявка  №1</dc:title>
</cp:coreProperties>
</file>